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QD - Quick Directory - V3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Mark Holgerso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 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py QD.COM to 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eate CONFIG.QD (Borrow the CONFIG.QD0 from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system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  c:\dos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   c:\dos\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D   c:\dos\galax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 c:\dos\epson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C    c:\dos\s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  c:\dos\list.com, se.com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your             LIST, EDITOR, ... 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st.com, se.com, epsonpal.com and sharc.exe ar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using se.com, print se.hlp out first (1 page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Go to drive C and type QD. F1 is help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 QD - Quick Directory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 is  a  DIRECTORY  LISTER/FILE  MANAGER  type  program.  It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listing,  sorting,  tagging,  copying,  deleting,  renam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 of  files. It will also produce a directory tree upon deman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llows the user to specify his own LISTER,  EDITOR,  WORD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MANAGER,  and ARC MANAGER programs and set the display colors thr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(CONFIG.QD located in the SYSTEM PATH).  This  fil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pecify 10 more user defined one-finger commands. QD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imple to operate, quick in operation, fun and colorful, 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amount of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xecution QD displays the files in a directory and perform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ose  files  utilizing  the POINT AND SHOOT concept. QD,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nd DISPLAY a directory in less time than  it  takes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,  and  leave the user with NUMEROUS COMMANDS at the TOUCH of a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lects files with the arrow keys and issues commands (LIST, EDIT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(highlighted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QD file configures QD for the program to be  execut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mand key is selected. If there is no CONFIG.QD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LIST.COM,  and  EDIT.COM or EDIT.EXE will be use if they are f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CONFIG.QD on my system: (More on CONFIG.Q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c:\dos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 c:\dos\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c:\dos\galax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c:\dos\epson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 c:\dos\shar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execution  QD  processes the CONFIG.QD file, then reads the first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 present directory, and displays the first 120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ncludes the DRIVE, DIRECTORY, MASK, FREESPACE, DATE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or is moved with the  directional  keys:  UP,  DOWN, 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 HOME-(first  entry),  END-(last  entry),  PAGEUP-  (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, PAGEDOWN-(next page of files). The PAGEUP and  PAGEDOWN  only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play when there are more than 120 files in a directory.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represented as files with the diamond charactor instead of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QD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D Command/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1  Lst Edt Wrd Prt Arc eXe Run  scN cHd Msk Srt cOl  UnTag Cpy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is selected (pointed at), operations may be perform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key. The commands are displayed on the bottom li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ith  the  command  letter  highlighted.  &lt;Esc&gt;  will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 program. It will also cancel any prompt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            (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 help screen briefly describ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             (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)st executes the program LIST.COM or user specified  LISTER 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file  for  viewing.  For  this program there is no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ON D. BUERG's LIST.COM program. Version 6.2a of LIST.COM is supp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, Alt-E:       (ED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dt executes the program EDIT.COM or EDIT.EXE or user  specified 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ed  file  for  editing. Alt-E executes the editor, but pas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(Alt- can be thought of as  IMMEDIATE  EXECUTION).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.COM supplied on this disk will suffice but the user could supply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Highly  recommended  would  be Jainn Jou's ET and Sammy Mitche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QEDIT. (SE.COM is written with TURBO EDITOR TOOLBOX, it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, a little too slow, a little too ackward, but adequate and fre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 print SE.HLP to use as a one page cheat she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, Alt-W:       (WORD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)rd invokes the user supplied WORD PROCESSOR passing  the  select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  parameter. Alt-W executes, but passes no paramater. The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is a natura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P:          (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rt is invoked with the Alt- prefix to  preclude  accidental 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allows  the  user  to  supply  his  favorite print manager, o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inter program. The program EPSONPAL.COM is suppli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. The user could utilize the DOS  PRINT  command  here,  but 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taken  to  invoke  it  before running QD to prevent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 memory (ie in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, Alt-A:       (ARC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rc invokes the user selected ARC manager passing  the  file  nam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 Alt-A passes no parameter. I know of four programs: ARC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, LARK, and SHARC. Of these LARK and SHARC operate in the  "spirit"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  -  that is they use a file if passed as a paramater, otherwi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Alt-X:       (EXEC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(X)e executes the selected file if it is a .COM or .EXE file, or init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it is a .BAT file. The user is prompted for a parameter  line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on  is  taken. Alt-X bypasses the paramater prompt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:              (RUN COMMAND FROM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un  allows  the user to execute a command from DOS.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le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R:          (RENAM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the user for a rename for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              (RESCAN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(N) rescans the directory. This is useful when executing a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create  or  delete  files during its execution. It is also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floppy disks to examine their  contents;  replace  one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and typ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, \:           (CHANGE DRIVE/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H)dir  prompts  the  user  for a new drive/directory, after whic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rea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             (FILE SEARCH MA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sk  prompts the user for a search mask to select a subset of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M:          (MAK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prompts the user for a directory name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:              (SORT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rt  prompts  the  user  for  a  sort  criteria  of  (U)nsorted,  (F)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xtention, (S)ize, or (D)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:              (TOGGLE # COLUM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(O)l  toggles the display through 6, 3, and 2 columns of displayed data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file and extension, 3 adds size, and 2 add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, U, Alt-T, Alt-U:     (TAG, UNTAG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)n(T)ag  untags  and  tags  files. Tagged files may be cop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U and ALT-T untag and tag all files. (Except directories .&lt;D&gt;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ag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 Alt-C:       (COPY TAGGED FILES, COPY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py prompts the user for a destination directory for the tagged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to. Only tagged files are be copied, and no provision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file names. Alt-C allows the user to copy a single fil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, Alt-D:       (DELETE TAGGED FILES, DELETE FILE/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el  prompts  the  user  for  confirmation  of delete command and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. Alt-D allows the user to delete a single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Z:          (DIRECTORY T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  produces  the  directory  tree. This allows the user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K:          (SET COL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  allows  the  user  to set the QD colors. If the user has a CONFIG.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colors may be set perma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-Q:          (SEE CONFIGURATION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  shows  the  present  configuration of QD. A quick look if you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Move "UP" 1 directory level (CD 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Select drive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If  the  file selected is a  directory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. Move "DOWN" 1 directo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Select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Select drive C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- Refresh  screen, handy when screen  corrupted  b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like "ABORT, RETRY, IGNORE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 on  the file extention the &lt;RETURN&gt; may serve as a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.DOC, or .TXT, or .ME or ". "  file  &lt;RETURN&gt;  acts  as  an  L  (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 a  .COM,  .EXE,  or  .BAT  file  &lt;RETURN&gt; acts as an X (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For an .ARC file &lt;RETURN&gt; acts as  an  A  (Arc)  command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 is a DIRECTORY, &lt;RETURN&gt; acts as an F4 (CHD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will terminate QD. &lt;ESC&gt; will also terminate any prompt in Q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QD is executed it searches the SYSTEM  PATH  for  the  LIST  and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and  CONFIG.QD  file, next it reads and display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, along with drive, dir, mask, available space,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ime. As each file is selected its size, date, and time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displayed as files with the  diamond  &lt;&gt;  and  no 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The  bottom  line of the screen displays the avail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letter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performs virtually all commands with a single keystroke.  All 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etc may be canceled at any time by typ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.Q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specify a WORD PROCESSOR, PRINT MANAGER, ARC  MANAGER,  o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COLORS  a  CONFIG.QD  file  must  be created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somewhere in the SYSTEM PATH. QD looks for  a  standard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 first word in each line is a key word, what follows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of  the  appropriate  file.  The  recognized  keywords  are (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) LIST, EDIT, WORD, PRINT, ARC, COLOR, and  the  digits  0-9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 else  is  ignored  (a 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, EDIT, WORD, PRINT, and ARC commands require the PATHNAME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in full. For the COLOR parameter the first entries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 and  background  color, next TAGGED fore and back color, nex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lors, next are bottom line MENU colors,  next  are  th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letter colors, and finally are the BACKGROUND and BORDER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QD reads the present directory first, customized CONFIG.QD'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in CONFIG.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igits 0-9 in CONFIG.QD allow the user to further customize QD to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ecutable programs and/or bat files availiable.  In  this  cas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and  appropriate  paramaters  need  be specified.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- execute file passing selected file as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# - execute file with no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f-# - execute file and prompt for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plete CONFIG.QD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c:\dos\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 c:\dos\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c:\dos\galax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   c:\dos\shar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:\dos\epsonpa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or  FILES  TAGGED  MESSAGE  MENU  LETTER  BACK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lor  15 1   14 4    14 0     15 4  14 4    5    8 &lt;QD-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15 1   14 4    14 0     15 4  14 4    5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qedit     (Another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@turbo    (A BAT file that executes TURB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LQ-PRINT  (Another prin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ING QD FOR A R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Copy QD.COM to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Create an appropriate CONFIG.Q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in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Have a blank formatted flopp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Type QD when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1 - Help screen. Any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ooo - Note the 3 different displa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sfesdu&lt;RET&gt; - Note sor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m*.com&lt;RET&gt; - Just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m*&lt;RET&gt; -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VIG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2 - Goes to up one level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to QD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&lt;RET&gt; or F4 to get to QD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5 - Goes to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blank floppy in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n - Note resca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6 - Goes to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h\&lt;RET&gt; - Goes to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!! Make sure blank floppy in A: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-t -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-u -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ca:&lt;RET&gt; - Files copied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5&lt;RET&gt;Alt-tdy - Go to drive A: and delete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6 - Back to C:\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QD.DOC file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l - Now viewing QD.DOC file.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e - now editing QD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using SE.COM Alt-x to exit, else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-p - This calls EPSONPAL (described 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-Arc and W-Wrd work simmilarly but are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EPSONPAL.COM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x - This prompts for params. 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-x - This executes immediately. &lt;Esc&gt;&lt;Esc&gt;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r - Run command. TYPE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-q - display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1,2,9 defined as DIR, CHKDSK,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ny key&gt;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1 - Note DIR EPSONP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-1 - Not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f-1 - Note prompt (enter *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enguag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5 - Go to inop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uage A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r (re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10 - Refre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F9 - Shell to DOS. Type EXIT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Alt-k - Se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lors with Function keys, b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 - sets colors at rand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- ignores any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 - sets QD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 - sets colors, and returns to 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 - sets colors, and updates CONFIG.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ESC&gt;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: &lt;ESC&gt; - Exits Q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run through of Q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LIM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QD file may seem a little  awkward,  however  all 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ises.  Ideally QD would be a stand alone program. Howev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QD there must exist some form  externalization.  For  Q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 the  form of CONFIG.QD located in the SYSTEM PATH. The US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-9) may seem some what complecated to the beginning user, but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or the time being. (0-9) came about by saying "Its nice to type  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list  a  file but I sure would like to type a key (0-9) to use m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ogram/bat file". The color setting mechinism isnt  as  slick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. To update to colors CONFIG.QD must contain 20 or less l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t  be  a  problem.  QD  supports  480  files  per directory, and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per drive. This may be to small in some  cases,  but 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be defined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is written in TURBO PASCAL 3.0 utilizing the  commercial  package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2.0.  QD  was  written  to impliment the features I fi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in  my  day to day environment, and operate in a manner I fi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ient. It is SHAREWARE and would appreciate a contrabution  (15$)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find  it  useful.  In  any  event  I  am interested in any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BO PROFESSIONAL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 HI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            (15$ SHAREWAR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non D. B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6 Lake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ly City, CA  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:   (415) 994-2944    VOR 24-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70007,1212 or 74375,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                  (25$    SHAREWAR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. JAINN J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Luis Obisp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 SUPERB EDITOR - HIGHLY RECOMENDED BY ME - HOL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EDIT               (49.95$ SHAREWAR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M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Sammy Mit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30 Elk Cov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nesaw, GA  30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XY              (49.95$ SHAREWAR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ton, WA  98056-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6) 228-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Hour BBS:  (206) 235-8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C               ( 7$ SHAREWAR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m 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25 Santa Cruz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ta Rosa, Ca. 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ERVE ID 76266,26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               (18$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TON, TEXAS 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3-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source of SHAREWARE software.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re obtaina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D                   ( 15$ SHAREWARE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HOL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25 C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CRAMENTO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